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isches Institut Mittelsachsen – SIM – Mitgliedsinstitut der S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fbaukurs Systemische Beratu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0 WE, dav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 WE spezifische Inhalte und Metho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WE Selbsterfa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WE 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WE Abschlussri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1 </w:t>
      </w:r>
      <w:r>
        <w:rPr>
          <w:rFonts w:cs="Arial" w:ascii="Arial" w:hAnsi="Arial"/>
          <w:bCs/>
        </w:rPr>
        <w:t>(2 Tage)</w:t>
      </w:r>
    </w:p>
    <w:p>
      <w:pPr>
        <w:pStyle w:val="Normal"/>
        <w:rPr/>
      </w:pPr>
      <w:r>
        <w:rPr>
          <w:rFonts w:cs="Arial" w:ascii="Arial" w:hAnsi="Arial"/>
        </w:rPr>
        <w:t>1. und 2. Tag - 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2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Tag - </w:t>
      </w:r>
      <w:r>
        <w:rPr>
          <w:rFonts w:cs="Arial" w:ascii="Arial" w:hAnsi="Arial"/>
        </w:rPr>
        <w:t>Supervision Schwerpunkt Körperarbei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Tag - Supervision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Blockseminar 3 </w:t>
      </w:r>
      <w:r>
        <w:rPr>
          <w:rFonts w:cs="Arial" w:ascii="Arial" w:hAnsi="Arial"/>
          <w:b w:val="false"/>
          <w:bCs/>
          <w:sz w:val="20"/>
          <w:u w:val="none"/>
        </w:rPr>
        <w:t>(2 Tage)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5. und 6. Tag - Spezifische Inhalte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4/5 </w:t>
      </w:r>
      <w:r>
        <w:rPr>
          <w:rFonts w:cs="Arial" w:ascii="Arial" w:hAnsi="Arial"/>
          <w:bCs/>
        </w:rPr>
        <w:t>(5 Tag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- 11. Tag - Selbsterfahrung im Seminarhaus Renz: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rFonts w:cs="Arial" w:ascii="Arial" w:hAnsi="Arial"/>
        </w:rPr>
        <w:t xml:space="preserve">Ich und die anderen: 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rFonts w:cs="Arial" w:ascii="Arial" w:hAnsi="Arial"/>
        </w:rPr>
        <w:t>Selbstbild, Fremdbild, Beziehungen, Rollen – Arbeit mit systemischen und hypnosystemischen Method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6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2. Tag - Systemische Method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Tag - Supervisio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7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. Tag - Supervis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. Tag - Spezifischer Inhal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8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en-GB"/>
        </w:rPr>
        <w:t xml:space="preserve">11. Tag - Supervisio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2. Tag - </w:t>
      </w:r>
      <w:r>
        <w:rPr>
          <w:rFonts w:cs="Arial" w:ascii="Arial" w:hAnsi="Arial"/>
        </w:rPr>
        <w:t>Systemische Method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9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18. und 19. Tag - 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10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20.Tag - Systemische Führung und Organisationsberatung “light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 Tag - 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11 </w:t>
      </w:r>
      <w:r>
        <w:rPr>
          <w:rFonts w:cs="Arial" w:ascii="Arial" w:hAnsi="Arial"/>
          <w:bCs/>
        </w:rPr>
        <w:t>(1 Tag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2. Tag - Abschluss der Weiterbildung Systemische Beratu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ik</w:t>
      </w:r>
    </w:p>
    <w:p>
      <w:pPr>
        <w:pStyle w:val="Normal"/>
        <w:rPr/>
      </w:pPr>
      <w:r>
        <w:rPr>
          <w:rFonts w:cs="Arial" w:ascii="Arial" w:hAnsi="Arial"/>
        </w:rPr>
        <w:t xml:space="preserve">Darbietung, Demonstration, Erarbeitung durch die TeilnehmerInnen, </w:t>
      </w:r>
    </w:p>
    <w:p>
      <w:pPr>
        <w:pStyle w:val="WWBodyText2"/>
        <w:rPr/>
      </w:pPr>
      <w:r>
        <w:rPr>
          <w:rFonts w:cs="Arial" w:ascii="Arial" w:hAnsi="Arial"/>
          <w:sz w:val="20"/>
        </w:rPr>
        <w:t>Einzel-, Paar- und Kleingruppenarbeit, Rollenspiele, Meta- Kommentare, Arbeit mit Arbeitsblättern, Körperarbeit, Skripts zur Theoriebearbeitung, Reflexion des eigenen Lern- und Entwicklungsprozesses</w:t>
      </w:r>
    </w:p>
    <w:p>
      <w:pPr>
        <w:pStyle w:val="WW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rgehen</w:t>
      </w:r>
    </w:p>
    <w:p>
      <w:pPr>
        <w:pStyle w:val="WWBodyText2"/>
        <w:rPr/>
      </w:pPr>
      <w:r>
        <w:rPr>
          <w:rFonts w:cs="Arial" w:ascii="Arial" w:hAnsi="Arial"/>
          <w:sz w:val="20"/>
        </w:rPr>
        <w:t>Die gesamte Weiterbildung versteht sich als kollegialer Aneignungs- und Übungsprozess auf der Grundlage der gegenseitigen Achtung, Würdigung, des Respekts und des Mitgefühls füreinander.</w:t>
      </w:r>
    </w:p>
    <w:p>
      <w:pPr>
        <w:pStyle w:val="WWBodyText21"/>
        <w:rPr/>
      </w:pPr>
      <w:r>
        <w:rPr>
          <w:rFonts w:cs="Arial" w:ascii="Arial" w:hAnsi="Arial"/>
          <w:sz w:val="20"/>
          <w:u w:val="none"/>
        </w:rPr>
        <w:t>Abschluss, Zertifikat und Anschlussmöglichkeiten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Die Weiterbildung wird nach den inhaltlichen Kriterien der Systemischen Gesellschaft (SG) durchgeführt. 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Sie wird mit dem </w:t>
      </w:r>
      <w:r>
        <w:rPr>
          <w:rFonts w:cs="Arial" w:ascii="Arial" w:hAnsi="Arial"/>
          <w:sz w:val="20"/>
          <w:u w:val="none"/>
        </w:rPr>
        <w:t xml:space="preserve">Zertifikat Systemische Beraterin – Systemischer Berater zertifiziert (SIM), </w:t>
      </w:r>
      <w:r>
        <w:rPr>
          <w:rFonts w:cs="Arial" w:ascii="Arial" w:hAnsi="Arial"/>
          <w:b w:val="false"/>
          <w:sz w:val="20"/>
          <w:u w:val="none"/>
        </w:rPr>
        <w:t>wenn die Zertifizierungsbedingungen von Ihnen erfüllt sind.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  <w:u w:val="none"/>
        </w:rPr>
        <w:t>450 WE Grundkurs, Aufbaukurs</w:t>
      </w:r>
    </w:p>
    <w:p>
      <w:pPr>
        <w:pStyle w:val="WWBodyText21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  <w:u w:val="none"/>
        </w:rPr>
        <w:t>100 LE á 45 Minuten nachgewiesene eigene Beratungstätigkeit</w:t>
      </w:r>
    </w:p>
    <w:p>
      <w:pPr>
        <w:pStyle w:val="WWBodyText2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 xml:space="preserve">70 LE Teilnahme an der Studiengruppe, Eigenarbeit, Literaturstudium  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sz w:val="20"/>
          <w:u w:val="none"/>
        </w:rPr>
        <w:t>Vertrag, Fehltage, Nachholen von einzelnen Tagen, Kosten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Den Vertrag zur Weiterbildung schließen wir mit Ihnen unter Berücksichtigung bereits absolvierter Inhalte individuell am ersten Teilnahmetag für das erste Jahr (Grundkurs – 230 Stunden) ab. 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Er beinhaltet die Anzahl der Teilnahmetage, die Kosten und die Bedingungen zur Erlangung des Zertifikats. </w:t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wei Weiterbildungstage – außer Supervision und Selbsterfahrung –  innerhalb der 2 Jahre (20 WE) können Sie fehlen. Einzelne Fehlstunden werden aufgerechnet.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u Beginn des zweiten Jahres schließen wir mit Ihnen erneut einen Vertrag über 220 Stunden ab. </w:t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 xml:space="preserve">Sie können die Weiterbildung nach dem ersten Jahr beenden und zu einem späteren Zeitpunkt fortsetzen. 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ie Teilnahmebescheinigung für das erste Jahr berechtigt Sie zur Fortsetzung.</w:t>
      </w:r>
    </w:p>
    <w:p>
      <w:pPr>
        <w:pStyle w:val="WWBodyText2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e Umsetzung des Curriculums orientiert sich auch an den aktuellen Bedürfnissen und Tiefungsinteressen der TeilnehmerInnen. Der Einsatz der LehrtherapeutInnen kann variieren, alle KollegInnen sind Lehrtherapeuten SIM und SG</w:t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WWBodyText21"/>
        <w:rPr/>
      </w:pPr>
      <w:r>
        <w:rPr>
          <w:rFonts w:cs="Arial" w:ascii="Arial" w:hAnsi="Arial"/>
          <w:b w:val="false"/>
          <w:sz w:val="20"/>
          <w:u w:val="none"/>
        </w:rPr>
        <w:t>Anmeldungen erfolgen mit Anmeldeformular, Tabellarischem Lebenslauf, Kopie des Abschlusses (FS, FH, H) und Passbild bei</w:t>
      </w:r>
    </w:p>
    <w:p>
      <w:pPr>
        <w:pStyle w:val="WWBodyText2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Systemisches Institut Mittelsachsen, Obermarkt 24, 04720 Döbeln </w:t>
      </w:r>
      <w:hyperlink r:id="rId2">
        <w:r>
          <w:rPr>
            <w:rStyle w:val="InternetLink"/>
            <w:rFonts w:cs="Arial" w:ascii="Arial" w:hAnsi="Arial"/>
            <w:sz w:val="20"/>
          </w:rPr>
          <w:t>info@sim-sachsen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twortliche Lehrtherapeutin: Katrin Leith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stand: 07 2025  (Änderungen vorbehalten)</w:t>
      </w:r>
    </w:p>
    <w:p>
      <w:pPr>
        <w:pStyle w:val="WWBodyText21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WWBodyText2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WWBodyText2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WWBodyText2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WWBodyText2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WWBodyText21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sectPr>
      <w:type w:val="nextPage"/>
      <w:pgSz w:w="11906" w:h="16838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0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/>
    <w:rPr>
      <w:b/>
      <w:sz w:val="28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m-sachs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7:00Z</dcterms:created>
  <dc:creator>Dr. Brigitte Pfefferkorn</dc:creator>
  <dc:description/>
  <cp:keywords/>
  <dc:language>en-US</dc:language>
  <cp:lastModifiedBy>Karoline Leithold</cp:lastModifiedBy>
  <cp:lastPrinted>2018-09-30T16:47:00Z</cp:lastPrinted>
  <dcterms:modified xsi:type="dcterms:W3CDTF">2025-08-05T12:46:00Z</dcterms:modified>
  <cp:revision>3</cp:revision>
  <dc:subject/>
  <dc:title>Curriculum des Sondergrundkurses in Systemischer Beratung/ Familienberatung für MitarbeiterInnen des Jugendamtes (18 Tage zu je 10 Unterrichtsstunden)</dc:title>
</cp:coreProperties>
</file>