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isches Institut Mittelsachsen – SIM – Mitgliedsinstitut der S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ndkurs Systemische Beratu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0 WE, dav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0 WE Theorie, Haltungen, Prozessgestaltung, Method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E Selbsterfahru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 WE Supervis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 WE Abschlussreflex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1 </w:t>
      </w:r>
      <w:r>
        <w:rPr>
          <w:rFonts w:cs="Arial" w:ascii="Arial" w:hAnsi="Arial"/>
          <w:bCs/>
        </w:rPr>
        <w:t>(3 Tag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Tag - Vorstellen der Teilnehmerinnen und ihres gegenwärtigen Arbeitskontex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Tag - Systemische Haltungen, Theor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Tag - Systemische Haltungen, Beratungsprozess</w:t>
      </w:r>
    </w:p>
    <w:p>
      <w:pPr>
        <w:pStyle w:val="BodyTex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lockseminar 2 </w:t>
      </w:r>
      <w:r>
        <w:rPr>
          <w:rFonts w:cs="Arial" w:ascii="Arial" w:hAnsi="Arial"/>
          <w:bCs/>
          <w:sz w:val="20"/>
        </w:rPr>
        <w:t>(2 Tag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Tag - Systemische Method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Tag - Theorie: Konstruktivismus, Kommunik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3 </w:t>
      </w:r>
      <w:r>
        <w:rPr>
          <w:rFonts w:cs="Arial" w:ascii="Arial" w:hAnsi="Arial"/>
          <w:bCs/>
        </w:rPr>
        <w:t>(2 Tag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Tag - Systemische Method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Tag - Systemische Methoden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lockseminar 4</w:t>
      </w:r>
      <w:r>
        <w:rPr>
          <w:rFonts w:cs="Arial" w:ascii="Arial" w:hAnsi="Arial"/>
          <w:bCs/>
          <w:sz w:val="20"/>
        </w:rPr>
        <w:t xml:space="preserve"> (2 Tage)</w:t>
      </w:r>
    </w:p>
    <w:p>
      <w:pPr>
        <w:pStyle w:val="BodyTex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Tag - Systemische Method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Tag - Theorie: Kybernetik, Beratungsprozes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lockseminar 5/6</w:t>
      </w:r>
      <w:r>
        <w:rPr>
          <w:rFonts w:cs="Arial" w:ascii="Arial" w:hAnsi="Arial"/>
          <w:bCs/>
        </w:rPr>
        <w:t xml:space="preserve"> (5 Tag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>10.- 15. Tag - Selbsterfahrung im Seminarhaus Renz: Meine Herkunftsfamilie und i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7 </w:t>
      </w:r>
      <w:r>
        <w:rPr>
          <w:rFonts w:cs="Arial" w:ascii="Arial" w:hAnsi="Arial"/>
          <w:bCs/>
        </w:rPr>
        <w:t>(2 Tag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 Tag - Beratungsprozes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Tag - Systemische Method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lockseminar 8 </w:t>
      </w:r>
      <w:r>
        <w:rPr>
          <w:rFonts w:cs="Arial" w:ascii="Arial" w:hAnsi="Arial"/>
          <w:bCs/>
        </w:rPr>
        <w:t>(2 Tag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 Tag - Systemische Methoden, hypnosystemisches Arbeit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 Tag - Theorie, Systemische Method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9 </w:t>
      </w:r>
      <w:r>
        <w:rPr>
          <w:rFonts w:cs="Arial" w:ascii="Arial" w:hAnsi="Arial"/>
          <w:bCs/>
        </w:rPr>
        <w:t>(2 Tag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Tag - Kunsttherapie trifft Systemische Therapie, Körperarbei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 Tag - Beratungsprozess: Verluste und Rituale von Übergä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10 </w:t>
      </w:r>
      <w:r>
        <w:rPr>
          <w:rFonts w:cs="Arial" w:ascii="Arial" w:hAnsi="Arial"/>
          <w:bCs/>
        </w:rPr>
        <w:t>(2 Tage)</w:t>
      </w:r>
    </w:p>
    <w:p>
      <w:pPr>
        <w:pStyle w:val="Normal"/>
        <w:rPr/>
      </w:pPr>
      <w:r>
        <w:rPr>
          <w:rFonts w:cs="Arial" w:ascii="Arial" w:hAnsi="Arial"/>
          <w:bCs/>
        </w:rPr>
        <w:t>21. Tag - Systemische Haltungen, Salutogenese und Resilienz</w:t>
      </w:r>
    </w:p>
    <w:p>
      <w:pPr>
        <w:pStyle w:val="Normal"/>
        <w:rPr/>
      </w:pPr>
      <w:r>
        <w:rPr>
          <w:rFonts w:cs="Arial" w:ascii="Arial" w:hAnsi="Arial"/>
          <w:bCs/>
        </w:rPr>
        <w:t>22. Tag - Einführung in die Systemische Supervi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lockseminar 11 </w:t>
      </w:r>
      <w:r>
        <w:rPr>
          <w:rFonts w:cs="Arial" w:ascii="Arial" w:hAnsi="Arial"/>
          <w:bCs/>
        </w:rPr>
        <w:t>(1 Tag)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23. Tag - Abschluss des Grundkurses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Umsetzung des Curriculums orientiert sich auch an den aktuellen Bedürfnissen und Tiefungsinteressen der TeilnehmerInnen. Der Einsatz der LehrtherapeutInnen kann variieren, alle KollegInnen sind Lehrtherapeuten SIM und S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ystemisches Institut Mittelsachsen – SIM - Mitgliedsinstitut der S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rmarkt 24, 04720 Döbeln Tel.0160 – 90744247, </w:t>
      </w:r>
      <w:hyperlink r:id="rId2">
        <w:r>
          <w:rPr>
            <w:rStyle w:val="InternetLink"/>
            <w:rFonts w:cs="Arial" w:ascii="Arial" w:hAnsi="Arial"/>
            <w:b/>
          </w:rPr>
          <w:t>info@sim-sachsen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tionsstand:07 2025</w:t>
      </w:r>
      <w:r>
        <w:rPr>
          <w:rFonts w:cs="Arial" w:ascii="Arial" w:hAnsi="Arial"/>
        </w:rPr>
        <w:t xml:space="preserve">  (Änderungen vorbehalten)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0"/>
    </w:pPr>
    <w:rPr>
      <w:sz w:val="28"/>
    </w:rPr>
  </w:style>
  <w:style w:type="paragraph" w:styleId="BodyText22">
    <w:name w:val="Body Text 22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b/>
      <w:sz w:val="28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m-sachs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0:00Z</dcterms:created>
  <dc:creator>Dr. Brigitte Pfefferkorn</dc:creator>
  <dc:description/>
  <cp:keywords/>
  <dc:language>en-US</dc:language>
  <cp:lastModifiedBy>Karoline Leithold</cp:lastModifiedBy>
  <cp:lastPrinted>2022-05-26T15:55:00Z</cp:lastPrinted>
  <dcterms:modified xsi:type="dcterms:W3CDTF">2025-08-05T12:47:00Z</dcterms:modified>
  <cp:revision>4</cp:revision>
  <dc:subject/>
  <dc:title>Curriculum des Sondergrundkurses in Systemischer Beratung/ Familienberatung für MitarbeiterInnen des Jugendamtes (18 Tage zu je 10 Unterrichtsstunden)</dc:title>
</cp:coreProperties>
</file>